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 2021 – 2026 годы, утвержденную постановлением правительства Еврейской автономной области от 21.12.2020 № 508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6 годы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          на 2021 – 2026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bookmarkStart w:id="0" w:name="OLE_LINK3"/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740 853,72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409 976,6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70 160,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4 590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8 333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2 102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8 101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46 688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– 6 947,05 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99,4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832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 655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 359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од –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– 1 023 930,0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82 759,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29 146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58 801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23 222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30 0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внебюджетных источников – 300 000,0 тыс. рублей*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200 000,0 тыс. рублей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тыс. рублей*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«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раздела 7 «Система программных мероприятий»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1.10 раздел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 1 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ание условий для обучения и занятий плаванием различных возрастных и социальных групп насел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– 2023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ения и занятий плаванием различных возрастных и социальных групп населения Облученского района Еврейской автономной области. Обеспечение функционирования не менее одного плавательного бассей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 07.05.2018 № 204 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1.11 раздел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 1 «Развитие физической культуры и массового спорта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муниципальное образование «Смидовичский муниципальный район» Еврейской автономн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иробиджанский муниципальный район» Еврейской автономн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Биробидж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, 2023, 2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6 «умных» спортивных площадок в муниципальных образованиях Еврейской автономной област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умная» спортивная площадка в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ом образовании «Смидовичский муниципальный район» (2023 год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 «умная» спортивная площадк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м образовании «Биробиджанский муниципальный район» Еврейской автономной области (2023 год)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умная» спортивная площадка (модульное спортивное сооружение) в муниципальном образовании «Город Биробиджан» (2023 год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мных» спортивных площадки в муниципальном образовании «Город Биробиджан» (2025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 07.05.2018 № 204 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ы 3.1.3 – 3.1.6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 3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 xml:space="preserve">600 челове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 07.05.2018 № 204 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44,3 процента в 2023 году, 55,5 процента в 2024 году, 57,5 процента в 2025 год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0,0 процентов в 2021 году, 51,0 процента в 2022 году, 52,0 процентов в 2023 году, 53,0 процентов в 2024 год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 процента в 2025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1,7 процента в 2021 году, 13,2 процента в 2022 году,  14,7 процента в 2023 году, 16,2 процента в 2024 год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 процентов в 2025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 07.05.2018 № 204 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, 2022, 202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44,3 процента в 2023 году, 57,5 процента в 2025 году.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человек в 2021 году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человек в 2022 году, 6 человек в 2023 году, 7 человек в 2025 году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 07.05.2018  № 204 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33,2 процента в 2022 году, 44,3 процента в 2023 году, 55,5 процента в 2024 году, 57,5 процента в 2025 год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0,0 процентов в 2021 году, 51,0 процента в 2022 году, 52,0 процентов в 2023 году, 53,0 процентов в 2024 году,53,5 процента в 2025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1,7 процента в 2021 году, 13,2 процента в 2022 году,  14,7 процента в 2023 году, 16,2 процента в 2024 году, 17,0 процентов в 2025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 07.05.2018 № 204 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Прогноз сводных показателей государственных заданий на 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по государственной программе» раздела 9 «Прогноз сводных показателей государственных заданий по этапам реализации государственной 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3"/>
        <w:gridCol w:w="848"/>
        <w:gridCol w:w="708"/>
        <w:gridCol w:w="707"/>
        <w:gridCol w:w="991"/>
        <w:gridCol w:w="1119"/>
        <w:gridCol w:w="1004"/>
        <w:gridCol w:w="1249"/>
        <w:gridCol w:w="1116"/>
        <w:gridCol w:w="1033"/>
        <w:gridCol w:w="1132"/>
        <w:gridCol w:w="1275"/>
        <w:gridCol w:w="1133"/>
      </w:tblGrid>
      <w:tr>
        <w:trPr>
          <w:trHeight w:val="18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 (работы)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областного бюджета на оказание государственной услуги (выполнение работы), </w:t>
              <w:br/>
              <w:t>тыс. рублей</w:t>
            </w:r>
          </w:p>
        </w:tc>
      </w:tr>
      <w:tr>
        <w:trPr>
          <w:trHeight w:val="1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848"/>
        <w:gridCol w:w="707"/>
        <w:gridCol w:w="708"/>
        <w:gridCol w:w="991"/>
        <w:gridCol w:w="1138"/>
        <w:gridCol w:w="976"/>
        <w:gridCol w:w="1210"/>
        <w:gridCol w:w="1118"/>
        <w:gridCol w:w="1119"/>
        <w:gridCol w:w="1118"/>
        <w:gridCol w:w="1258"/>
        <w:gridCol w:w="1120"/>
      </w:tblGrid>
      <w:tr>
        <w:trPr>
          <w:tblHeader w:val="true"/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ластное государственное бюджетное учреждение «Спортивная школа олимпийского резерва Еврейской автономной област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3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3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80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6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76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>
                <w:rFonts w:cs="Times New Roman" w:ascii="Times New Roman" w:hAnsi="Times New Roman"/>
              </w:rPr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неолимпийским видам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17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6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36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36,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76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>
                <w:rFonts w:cs="Times New Roman" w:ascii="Times New Roman" w:hAnsi="Times New Roman"/>
              </w:rPr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и организация спортивных региональных, межрегиональных и межмуниципальных и физкультурных (физкультурно-оздоровительных)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</w:tr>
      <w:tr>
        <w:trPr>
          <w:trHeight w:val="1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привлеч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186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597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95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002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248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41,40</w:t>
            </w:r>
          </w:p>
        </w:tc>
      </w:tr>
      <w:tr>
        <w:trPr>
          <w:trHeight w:val="183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ластное государственное бюджетное учреждение «Центр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3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7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1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5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,30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ых (региональных, межрегиональных и межмуниципаль-ных)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2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3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,80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физкультурных (физкультурно-оздоровительных)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18 286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20 673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18 66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19 264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23 90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19107,10</w:t>
            </w:r>
          </w:p>
        </w:tc>
      </w:tr>
      <w:tr>
        <w:trPr>
          <w:trHeight w:val="35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6247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7527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50 625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49267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52157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45448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740 853,7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409 976,6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70 160,3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94 590,2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78 333,0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52 102,7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8 101,9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46 688,5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– 6 947,05 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99,45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832,6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 655,9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 359,1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год – 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– 1 023 930,07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 том числе по года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021 год – 182 759,77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022 год – 129 146,8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023 год – 458 801,4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024 год – 123 222,1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025 год – 130 000,0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026 год – 0,00 тыс. руб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за счет внебюджетных источников – 300 000,0 тыс. рублей*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 том числе по год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од – 200 000,0 тыс. рублей*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– 100 000,00 тыс. рублей*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 внебюджетных источников финансирования (прогнозная оцен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709"/>
        <w:gridCol w:w="709"/>
        <w:gridCol w:w="1304"/>
        <w:gridCol w:w="1276"/>
        <w:gridCol w:w="1134"/>
        <w:gridCol w:w="1134"/>
        <w:gridCol w:w="1134"/>
        <w:gridCol w:w="1134"/>
        <w:gridCol w:w="1134"/>
        <w:gridCol w:w="1105"/>
      </w:tblGrid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1843"/>
        <w:gridCol w:w="709"/>
        <w:gridCol w:w="709"/>
        <w:gridCol w:w="1308"/>
        <w:gridCol w:w="1276"/>
        <w:gridCol w:w="1134"/>
        <w:gridCol w:w="1137"/>
        <w:gridCol w:w="1134"/>
        <w:gridCol w:w="1131"/>
        <w:gridCol w:w="1137"/>
        <w:gridCol w:w="1104"/>
      </w:tblGrid>
      <w:tr>
        <w:trPr>
          <w:tblHeader w:val="true"/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 9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16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590,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3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10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101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 688,50</w:t>
            </w:r>
          </w:p>
        </w:tc>
      </w:tr>
      <w:tr>
        <w:trPr>
          <w:trHeight w:val="3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БУ «Центр спортивной подготовки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образова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2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4,6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8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512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3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344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4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физической культуре и спорту правительства Еврейской автономной области, ОГБУ «Центр спортивной подготовки», ОГБУ «СШОР ЕАО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 7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695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 7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82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46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757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 288,50</w:t>
            </w:r>
          </w:p>
        </w:tc>
      </w:tr>
      <w:tr>
        <w:trPr>
          <w:trHeight w:val="86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 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499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3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016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4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2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2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27,8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 362,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5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66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 444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Муниципальное образование «Биробиджан-ский муниципальный райо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Город Биробиджан» Еврейской автономной област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66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44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3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4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 0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3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725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36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142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88,5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ОГБУ «СШОР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СШОР ЕА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3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 3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248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41,40</w:t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ОГБУ «Центр спортивной подгот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Центр спортивной подгот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4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4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6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9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7,10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42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42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16,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26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8,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59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3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11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P55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Биробиджанский муниципальный райо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P55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P55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P55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автомобилей, не являющихся легковыми, массой более 3500 кг и с числом посадочных мест (без учета водительского места) более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5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СШОР ЕА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5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5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СШОР Е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P55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а также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Центр спортивной подгот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Центр спортивной подгот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2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5,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8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2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Центр спортивной подгот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2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Строительство физкультурно-оздоровительного комплекса в с. Ленинское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образование «Ленинский муниципальный район» 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513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8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P55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физкультурно-оздоровите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универсальным игровым залом в п. Смидович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55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8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8"/>
        <w:gridCol w:w="1531"/>
        <w:gridCol w:w="1417"/>
        <w:gridCol w:w="1447"/>
        <w:gridCol w:w="1275"/>
        <w:gridCol w:w="1418"/>
        <w:gridCol w:w="1276"/>
        <w:gridCol w:w="1275"/>
        <w:gridCol w:w="1276"/>
      </w:tblGrid>
      <w:tr>
        <w:trPr>
          <w:trHeight w:val="5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</w:tbl>
    <w:p>
      <w:pPr>
        <w:pStyle w:val="Normal"/>
        <w:shd w:fill="FFFFFF" w:val="clear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67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8"/>
        <w:gridCol w:w="1563"/>
        <w:gridCol w:w="1385"/>
        <w:gridCol w:w="1447"/>
        <w:gridCol w:w="1275"/>
        <w:gridCol w:w="1418"/>
        <w:gridCol w:w="1276"/>
        <w:gridCol w:w="1275"/>
        <w:gridCol w:w="1276"/>
        <w:gridCol w:w="1801"/>
      </w:tblGrid>
      <w:tr>
        <w:trPr>
          <w:tblHeader w:val="true"/>
          <w:trHeight w:val="1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 853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 0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5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 7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 6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 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 976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102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3 930,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 7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 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 8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2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7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778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95,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 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 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3,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9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3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0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 940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8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4,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2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2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 Найфельд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 шт.), с. Полевое, с. Благословенное, с. Екатерино-Никольско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 23» г. Биробиджана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                                    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                                  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0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 Ленинское (2 шт.), с. Биджан, с. Дежнев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основания для многофункционального плоскостного спортивного сооружения и монтаж спортивно-технологического оборудования в г. Облучье Облученского района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1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27,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 094,4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0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 4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 614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77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6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4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 345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6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3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1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288,5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 056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3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3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1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288,5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 558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 4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2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 33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1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2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224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556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4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2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7,1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 392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2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7,1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 729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28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 2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 1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 9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916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5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700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 9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2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2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015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30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лимпийским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88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91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 165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6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 165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6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 870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 7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54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 136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9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 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78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физкультурно-оздоровительного </w:t>
            </w:r>
            <w:r>
              <w:rPr>
                <w:rFonts w:cs="Times New Roman" w:ascii="Times New Roman" w:hAnsi="Times New Roman"/>
              </w:rPr>
              <w:t xml:space="preserve">комплекса </w:t>
            </w:r>
            <w:r>
              <w:rPr>
                <w:rFonts w:cs="Times New Roman" w:ascii="Times New Roman" w:hAnsi="Times New Roman"/>
                <w:lang w:eastAsia="ru-RU"/>
              </w:rPr>
              <w:t>с универсальным игровым залом в п. Смидович Еврейской автономн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 870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 4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40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54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 136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9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 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78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-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 наличии внебюджетных источников финансирования (прогнозная оце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государственной программы по направлениям расход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276"/>
        <w:gridCol w:w="1275"/>
        <w:gridCol w:w="1134"/>
        <w:gridCol w:w="1134"/>
      </w:tblGrid>
      <w:tr>
        <w:trPr>
          <w:trHeight w:val="1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 9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102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 688,5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23 930,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7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 80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 2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-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-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 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 00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709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57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 7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7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 8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3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-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9,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-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 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 00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 2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8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688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 3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 0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 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9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-ного образования «Город Биробидж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наличии внебюджетных источников финансирования (прогнозная оценка)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6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7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1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Style9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4">
    <w:name w:val="Заголовок Знак"/>
    <w:qFormat/>
    <w:rPr>
      <w:rFonts w:cs="Times New Roman"/>
      <w:sz w:val="48"/>
      <w:szCs w:val="48"/>
    </w:rPr>
  </w:style>
  <w:style w:type="character" w:styleId="Style15">
    <w:name w:val="Подзаголовок Знак"/>
    <w:qFormat/>
    <w:rPr>
      <w:rFonts w:cs="Times New Roman"/>
      <w:sz w:val="24"/>
      <w:szCs w:val="24"/>
    </w:rPr>
  </w:style>
  <w:style w:type="character" w:styleId="21">
    <w:name w:val="Цитата 2 Знак"/>
    <w:qFormat/>
    <w:rPr>
      <w:rFonts w:cs="Times New Roman"/>
      <w:i/>
      <w:sz w:val="22"/>
      <w:szCs w:val="22"/>
    </w:rPr>
  </w:style>
  <w:style w:type="character" w:styleId="Style16">
    <w:name w:val="Выделенная цитата Знак"/>
    <w:qFormat/>
    <w:rPr>
      <w:rFonts w:cs="Times New Roman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Афанасьева Мария Александровна</dc:creator>
  <dc:description/>
  <cp:keywords/>
  <dc:language>en-US</dc:language>
  <cp:lastModifiedBy>Кизуб Валерия Андреевна</cp:lastModifiedBy>
  <cp:lastPrinted>2022-08-09T11:15:00Z</cp:lastPrinted>
  <dcterms:modified xsi:type="dcterms:W3CDTF">2022-12-27T02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